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ªu chuÈn  ngµnh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10540</wp:posOffset>
                      </wp:positionV>
                      <wp:extent cx="146304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0.2pt" to="144.85pt,40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405765</wp:posOffset>
                      </wp:positionV>
                      <wp:extent cx="9144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31.95pt" to="447.25pt,31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2"/>
              </w:rPr>
              <w:t>Céng hoµ x· héi chñ nghÜ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Bé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giao th«ng vËn t¶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Quy tr×nh thÝ nghiÖm x¸c ®Þ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M« ®un ®µn håi cña vËt liÖ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§· gia cè chÊ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kÕt dÝnh  v« c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TCN 72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ã hiÖu lùc tõ</w:t>
            </w:r>
          </w:p>
          <w:p>
            <w:pPr>
              <w:pStyle w:val="Normal"/>
              <w:jc w:val="center"/>
              <w:rPr/>
            </w:pPr>
            <w:r>
              <w:rPr/>
              <w:t>26-12-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- Quy ®Þnh chung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M« ®un ®µn håi lµ chØ tiªu kü thuËt quan träng ®Ó ®¸nh gi¸ kh¶ n¨ng chèng biÕn d¹ng d</w:t>
        <w:softHyphen/>
        <w:t>íi t¸c dông t¶i träng cña vËt liÖu lµm ®</w:t>
        <w:softHyphen/>
        <w:t>êng. Quy tr×nh nµy dïng ®Ó x¸c ®Þnh m« ®un ®µn håi cña vËt liÖu ®¸ gia cè chÊt kÕt dÝnh v« c¬ ë trong phßng thÝ nghiÖm ®Ó phôc vô c«ng t¸c ghiªn cøu còng nh</w:t>
        <w:softHyphen/>
        <w:t xml:space="preserve"> kiÓm tra chÊt l</w:t>
        <w:softHyphen/>
        <w:t>îng vËt liÖu trong thùc tÕ s¶n xuÊt.</w:t>
      </w:r>
    </w:p>
    <w:p>
      <w:pPr>
        <w:pStyle w:val="Normal"/>
        <w:rPr/>
      </w:pPr>
      <w:r>
        <w:rPr>
          <w:b/>
        </w:rPr>
        <w:t>1.2</w:t>
      </w:r>
      <w:r>
        <w:rPr/>
        <w:t>. Cã nhiÒu ph</w:t>
        <w:softHyphen/>
        <w:t xml:space="preserve">¬ng ph¸p ®Ó x¸c ®Þnh m« ®un ®µn håi cña vËt liÖu ®¸ gia cè chÊt kÕt dÝnh v« c¬. </w:t>
        <w:br/>
        <w:t>KÕt qu¶ nhiÒu nghiªn cøu cho thÊy ph</w:t>
        <w:softHyphen/>
        <w:t>¬ng ph¸p Ðp mÉu víi t¶i träng trïng phôc mét cÊp lùc lµ phï hîp nhÊt. ThÝ nghiÖm nµy ®</w:t>
        <w:softHyphen/>
        <w:t>îc tiÕn hµnh b»ng c¸ch Ðp mÉu h×nh trô në h«ng tù do(hoÆc h×nh lËp ph</w:t>
        <w:softHyphen/>
        <w:t>¬ng) víi mét cÊp t¶i träng nhÊt ®Þnh lµ:</w:t>
      </w:r>
    </w:p>
    <w:p>
      <w:pPr>
        <w:pStyle w:val="Normal"/>
        <w:jc w:val="center"/>
        <w:rPr/>
      </w:pPr>
      <w:r>
        <w:rPr/>
        <w:t>P=0,2R  (1)</w:t>
      </w:r>
    </w:p>
    <w:p>
      <w:pPr>
        <w:pStyle w:val="Normal"/>
        <w:rPr/>
      </w:pPr>
      <w:r>
        <w:rPr/>
        <w:t>Trong ®ã:</w:t>
        <w:br/>
        <w:t>P- ¸p lùc Ðp ®Ó thö thÝ nghiÖm mm« ®un ®µn håi (kG/cm</w:t>
      </w:r>
      <w:r>
        <w:rPr>
          <w:vertAlign w:val="superscript"/>
        </w:rPr>
        <w:t>2</w:t>
      </w:r>
      <w:r>
        <w:rPr/>
        <w:t>)</w:t>
        <w:br/>
        <w:t>R-C</w:t>
        <w:softHyphen/>
        <w:t>êng ®é chÞu nÐn cña vËt liÖu (kG/cm</w:t>
      </w:r>
      <w:r>
        <w:rPr>
          <w:vertAlign w:val="superscript"/>
        </w:rPr>
        <w:t>2</w:t>
      </w:r>
      <w:r>
        <w:rPr/>
        <w:t>)</w:t>
        <w:br/>
        <w:t>MÉu ®</w:t>
        <w:softHyphen/>
        <w:t xml:space="preserve">îc Ðp trïng phôc ®Õn khi nµo biÕn d¹ng </w:t>
      </w:r>
      <w:r>
        <w:rPr>
          <w:rFonts w:eastAsia="Symbol" w:cs="Symbol" w:ascii="Symbol" w:hAnsi="Symbol"/>
        </w:rPr>
        <w:t></w:t>
      </w:r>
      <w:r>
        <w:rPr/>
        <w:t>H cña mÉu khong biÕn ®æi (th</w:t>
        <w:softHyphen/>
        <w:t>êng lµ sau 5 lÇn trïng phôc) (h×nh H-1)</w:t>
        <w:br/>
        <w:t>TrÞ sè m« ®un ®µn håi cña vËt liÖu ®</w:t>
        <w:softHyphen/>
        <w:t>îc x¸c ®Þnh theo c«ng thøc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Trong ®ã:</w:t>
        <w:br/>
        <w:t xml:space="preserve">Ph- </w:t>
      </w:r>
      <w:r>
        <w:rPr>
          <w:rFonts w:cs=".VnTimeH" w:ascii=".VnTimeH" w:hAnsi=".VnTimeH"/>
        </w:rPr>
        <w:t>¸</w:t>
      </w:r>
      <w:r>
        <w:rPr/>
        <w:t>p lùc Ðp (kG/cm</w:t>
      </w:r>
      <w:r>
        <w:rPr>
          <w:vertAlign w:val="superscript"/>
        </w:rPr>
        <w:t>3</w:t>
      </w:r>
      <w:r>
        <w:rPr/>
        <w:t>)</w:t>
        <w:br/>
        <w:t>P- T¶i träng øng víi biÕn d¹ng ®µn håi cña mÉu (kg)</w:t>
        <w:br/>
        <w:t>E</w:t>
      </w:r>
      <w:r>
        <w:rPr>
          <w:vertAlign w:val="subscript"/>
        </w:rPr>
        <w:t>®h</w:t>
      </w:r>
      <w:r>
        <w:rPr/>
        <w:t>: M« ®un ®µn håi cña vËt liÖu (kg/cm</w:t>
      </w:r>
      <w:r>
        <w:rPr>
          <w:vertAlign w:val="superscript"/>
        </w:rPr>
        <w:t>2</w:t>
      </w:r>
      <w:r>
        <w:rPr/>
        <w:t>)®</w:t>
        <w:br/>
        <w:t>D: ®</w:t>
        <w:softHyphen/>
        <w:t>êng kÝnh cña mÉu (mm)</w:t>
        <w:br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H</w:t>
      </w:r>
      <w:r>
        <w:rPr/>
        <w:t>: biÕn d¹ng ®µn håi tÝnh to¸n cña mÉu (mm)</w:t>
        <w:br/>
        <w:t>ThiÕt bÞ thÝ nghiÖm gåm hai bé phËn chÝnh: m¸y ®óc mÉu vµ Ðp mÉu.</w:t>
        <w:br/>
        <w:t>M¸y ®óc mÉu th</w:t>
        <w:softHyphen/>
        <w:t>êng dïng lµ m¸y ®óc mÉu Marshall hay c¸c lo¹i m¸y nÐn thuû lùc, m¸y nÐn c¬ häc kh¸c. M¸y Ðp mÉu th</w:t>
        <w:softHyphen/>
        <w:t>êng dïng lµ m¸y nÐn ba trôc cã thªm bé g¸ ®o biÕn d¹ng hay c¸c lo¹i m¸y nÐn thuû lùc hay c¬ häc kh¸c.</w:t>
      </w:r>
    </w:p>
    <w:p>
      <w:pPr>
        <w:pStyle w:val="Normal"/>
        <w:ind w:left="420" w:hanging="0"/>
        <w:rPr/>
      </w:pPr>
      <w:r>
        <w:rPr/>
        <w:tab/>
        <w:tab/>
      </w:r>
      <w:r>
        <w:rPr>
          <w:rFonts w:cs=".VnTimeH" w:ascii=".VnTimeH" w:hAnsi=".VnTimeH"/>
          <w:b/>
        </w:rPr>
        <w:t>PH¦¥NG PH¸P THÝ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 xml:space="preserve">2.1 </w:t>
      </w:r>
      <w:r>
        <w:rPr/>
        <w:t>ChÕ t¹o mÉu thÝ nghiÖm: MÉu ®</w:t>
        <w:softHyphen/>
        <w:t>îc chÕ t¹o trong phßng thÝ nghiÖm hoÆc khoan lÊy mÉu tõ mÆt ®</w:t>
        <w:softHyphen/>
        <w:t>êng.MÉu th</w:t>
        <w:softHyphen/>
        <w:t>êng cã d¹ng h×nh trô víi chiÒu cao b»ng ®</w:t>
        <w:softHyphen/>
        <w:t>êng kÝnh hoÆc h×nh lËp ph</w:t>
        <w:softHyphen/>
        <w:t>¬ng. KÝch th</w:t>
        <w:softHyphen/>
        <w:t>íc cña mÉu tuú theo kÝch th</w:t>
        <w:softHyphen/>
        <w:t>íc cña h¹t cèt liÖu sao cho ®</w:t>
        <w:softHyphen/>
        <w:t>êng kÝnh cña mÉu kh«ng nhá h¬n 3 lÇn ®</w:t>
        <w:softHyphen/>
        <w:t>êng kÝnh h¹t lín nhÊt cña vËt liªu. Khi chÕ t¹o mÉu ®Ó ®o m« ®un ®µn håi ph¶i chÕ t¹o thªm3 mÉu víi cïng vËt liÖu ®ã ®Ó thÝ nghiÖm c</w:t>
        <w:softHyphen/>
        <w:t>oõng ®é nÐn.</w:t>
      </w:r>
    </w:p>
    <w:p>
      <w:pPr>
        <w:pStyle w:val="Normal"/>
        <w:rPr/>
      </w:pPr>
      <w:r>
        <w:rPr>
          <w:b/>
        </w:rPr>
        <w:t>2.2</w:t>
      </w:r>
      <w:r>
        <w:rPr/>
        <w:t>. ChuÈn bÞ mÉu Ðp: Sau khi d</w:t>
        <w:softHyphen/>
        <w:t>ìng hé ®¹t yªu cÇu, lÊy mÉu ra lau kh« vµ ®o l¹i kÝch th</w:t>
        <w:softHyphen/>
        <w:t>íc mÉu víi ®é chÝnh x¸c ®Õn 0,1mm.</w:t>
        <w:br/>
        <w:t>§Æt mÉu vµo m¸y, l¾p 2 thiªn ph©n kÕ vµo ®Çu ®o. Biªn chØnh 2 thiªn ph©n kÕ vµo vÞ trÝ ®o sao cho sè ®äc trªn thiªn ph©n kÕ vµo kho¶ng100.</w:t>
      </w:r>
    </w:p>
    <w:p>
      <w:pPr>
        <w:pStyle w:val="Normal"/>
        <w:rPr/>
      </w:pPr>
      <w:r>
        <w:rPr>
          <w:b/>
        </w:rPr>
        <w:t>2.3.</w:t>
      </w:r>
      <w:r>
        <w:rPr/>
        <w:t>TiÕn hµnh Ðp mÉu:</w:t>
        <w:br/>
      </w:r>
      <w:r>
        <w:rPr>
          <w:rFonts w:cs=".VnTimeH" w:ascii=".VnTimeH" w:hAnsi=".VnTimeH"/>
        </w:rPr>
        <w:t>Ð</w:t>
      </w:r>
      <w:r>
        <w:rPr/>
        <w:t>p tr</w:t>
        <w:softHyphen/>
        <w:t>íc 3 mÉu ®Ó x¸c ®Þnh c</w:t>
        <w:softHyphen/>
        <w:t>êng ®é vËt liÖu. Tõ kÕt qu¶ trªn t×m gi¸ trÞ cña t¶i träng Ðp biÕn d¹ng theo c«ng thøc (1).</w:t>
        <w:br/>
        <w:t>Tr</w:t>
        <w:softHyphen/>
        <w:t>íc khi tiÕn hµnh Ðp ph¶i l</w:t>
        <w:softHyphen/>
        <w:t>u ý ®Õn sù lµm viÖc cña 2 thiªn ph©n kÕ sao cho ë cïng mét cÊp t¶i träng kim cña 2 thiªn ph©n kÕ nhÝch l¹i mét kho¶ng c¸ch nh</w:t>
        <w:softHyphen/>
        <w:t xml:space="preserve"> nhau. (§iÒu chØnh b»ng c¸ch cho gia t¶i thö mét lÇn ®Çu thay sù dÞch chuyÓn ë 2 thiªn ph©n kÕ chuyÓn sai lÖch kh«ng qu¸ 10% th× coi lµ ®</w:t>
        <w:softHyphen/>
        <w:t>îc. NÕu sai lÖch v</w:t>
        <w:softHyphen/>
        <w:t>ît qu¸ trÞ sè trªn th× ph¶i ®iÒu chØnh l¹i vÞ trÝ cña mÉu cho ®Õn khi ®¹t yªu cÇu).Sau khi Ðp mÉu theo tr×nh tù sau:</w:t>
        <w:br/>
        <w:t>§äc sè ®o ë 2 thiªn ph©n kÕ. Gia t¶i víi tèc ®é 50mm/phót ®Õn t¶i träng quy ®Þnh vµ ®äc trÞ sè 2 thiªn ph©n kÕ. Sau ®ã gi¶m t¶i nh</w:t>
        <w:softHyphen/>
        <w:t>ng ph¶i ®Ó l¹i mét Ýt t¶i träng ®¶m b¶o cho mÉu kh«ng bÞ xª dÞch vµ ®äc trÞ sè ë 2 thiªn ph©n kÕ. TiÕp tôc t¨ng vµ gi¶m t¶i nhiÒu lÇn ®Õn khi nµo biÕn d¹ng ®µn håi cña mÉu kh«ng thay ®æi sau 5 lÇn trïng phôc.</w:t>
      </w:r>
    </w:p>
    <w:p>
      <w:pPr>
        <w:pStyle w:val="Normal"/>
        <w:rPr/>
      </w:pPr>
      <w:r>
        <w:rPr>
          <w:b/>
        </w:rPr>
        <w:t>2.4.</w:t>
      </w:r>
      <w:r>
        <w:rPr/>
        <w:t>KÕt qu¶ thÝ nghiÖm ghi trong b¶ng sau: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821"/>
        <w:gridCol w:w="821"/>
        <w:gridCol w:w="821"/>
        <w:gridCol w:w="821"/>
        <w:gridCol w:w="821"/>
        <w:gridCol w:w="821"/>
        <w:gridCol w:w="770"/>
        <w:gridCol w:w="872"/>
        <w:gridCol w:w="821"/>
        <w:gridCol w:w="8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T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hiÖu mÉu tÝ nghiÖm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ch th</w:t>
              <w:softHyphen/>
              <w:t>íc mÉu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ùc Ðp (kg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lÇn trïng phôc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Õn d¹ng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t¨ng t¶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gi¶m t¶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ªn ph©n kÕ 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ªn ph©n kÕ 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br/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  <w:br/>
              <w:t>VPD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.VnTime"/>
              </w:rPr>
              <w:t xml:space="preserve"> </w:t>
            </w:r>
            <w:r>
              <w:rPr/>
              <w:t>100</w:t>
              <w:br/>
              <w:t>h 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b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¨n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¶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¨n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¶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  <w:br/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  <w:b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  <w:b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  <w:br/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  <w:br/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  <w:br/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nh ®é lón ®µn håi </w:t>
      </w:r>
      <w:r>
        <w:rPr>
          <w:rFonts w:eastAsia="Symbol" w:cs="Symbol" w:ascii="Symbol" w:hAnsi="Symbol"/>
        </w:rPr>
        <w:t></w:t>
      </w:r>
      <w:r>
        <w:rPr/>
        <w:t>H cña 2 thiªn ph©n kÕ. NÕu trong 5 lÇn trïng phôc, trÞ sè cña 5 lÇn kh¸c nhau khong qu¸ 10% th× tÝnh 5 lÇn trïng phôc ®ã ë thiªn ph©n kÕ.</w:t>
        <w:br/>
        <w:t>TrÞ sè ®µn håi lµ trÞ sè trung b×nh däc ®</w:t>
        <w:softHyphen/>
        <w:t>îc ë 2 thiªn ph©n k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.VnTime"/>
        </w:rPr>
        <w:t xml:space="preserve"> </w:t>
      </w:r>
      <w:r>
        <w:rPr/>
        <w:t>Lµ trÞ sè ®é lïn ®µn håi trung b×nh 5 lÇn ®¹t t¶i, ®äc rªn thiªn ph©n kÕ 1.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Lµ trÞ sè ®é lón ®µn håi trung b×nh 5 lÇn ®¹t t¶i, ®äc trªn thiªn ph©n kÕ 2</w:t>
        <w:br/>
        <w:t>TrÞ sè m« ®un dµn håi ®</w:t>
        <w:softHyphen/>
        <w:t>îc tÝnh theo c«ng thøc (2):</w:t>
        <w:br/>
        <w:t>Ghi chó:</w:t>
        <w:br/>
        <w:t>KÕt qu¶ thÝ nghiÖm theo ph</w:t>
        <w:softHyphen/>
        <w:t>¬ng ph¸p nµy th</w:t>
        <w:softHyphen/>
        <w:t>êng lín h¬n vµi lÇn so víi trÞ sè m« ®un</w:t>
      </w:r>
    </w:p>
    <w:p>
      <w:pPr>
        <w:pStyle w:val="Normal"/>
        <w:rPr/>
      </w:pPr>
      <w:r>
        <w:rPr/>
        <w:t>tÝnh to¸n quy ®Þnh hiÖn nay v× trong thùc tÕ kh«ng tr¸nh khái hiÖn t</w:t>
        <w:softHyphen/>
        <w:t>îng ph¸t sinh khe nøt trong c¸c líp vËt liÖu gia cè  xi m¨ng hoÆc v«i, hçn hîp kh«ng thÓ hoµn toµn ®ång nhÊt trong thi c«ng vµ c¸c khuyÕt ®iÓm kh¸c cña qu¸ tr×nh c«ng nhÖ trßn ®iÒu kiÖn s¶n xuÊt hiÖn.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21:00Z</dcterms:created>
  <dc:creator>Vu Thi Thu Hien</dc:creator>
  <dc:description/>
  <cp:keywords/>
  <dc:language>en-US</dc:language>
  <cp:lastModifiedBy> Mai Van Hong</cp:lastModifiedBy>
  <dcterms:modified xsi:type="dcterms:W3CDTF">2007-01-01T06:21:00Z</dcterms:modified>
  <cp:revision>2</cp:revision>
  <dc:subject/>
  <dc:title>C¸c chØ tiªu c lÝ cña nhò t­ng nhùa ®­êng</dc:title>
</cp:coreProperties>
</file>